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25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ŞLETMELERDE MESLEK EĞİTİMİ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LÜK REHBERLİK GÖREV FORMU</w:t>
            </w:r>
          </w:p>
        </w:tc>
      </w:tr>
      <w:tr>
        <w:trPr>
          <w:trHeight w:val="112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98" w:leader="none"/>
              </w:tabs>
              <w:ind w:left="3976" w:hanging="39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dı                                              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zlemede Sorumlu olduğu Öğrenci Sayısı  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 Alan/Dalı                                         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rihi                                                 : ……/…../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ylık Rehberlik Forumuna Göre :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İşletmede öğrenim gören öğrencilerin eğitimini olumsuz yönde etkileyen yönde etkileyen hususlar:(varsa yazınız)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lirlenen aksaklıklarla ilgili yapılan rehberlik ve alınan önlemler: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ylık Rehberlik Formunda belirtilmesinde yarar görülen hususlar: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İşletme Eğitim Yetkilisi                      Koor. Öğretmen                                   Koor. Md.Yrd.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İmza                                                                                                               İmza</w:t>
            </w:r>
          </w:p>
        </w:tc>
      </w:tr>
      <w:tr>
        <w:trPr>
          <w:trHeight w:val="852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çıklamalar:</w:t>
            </w:r>
            <w:r>
              <w:rPr>
                <w:sz w:val="20"/>
                <w:szCs w:val="20"/>
              </w:rPr>
              <w:t>Bu form koordinatör öğretmen tarafından her görev için görev haftası başında koordinatör Md. Yrd. ‘ndan alınır. Görev sonrasında okula geldiği gün içinde imzaları tamamlanmış olarak Koordinatör Md.Yrd.’na teslim ed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u form “ Aylık Rehberlik Formu’nun doldurulmasında esas alınır ve rapor ekleni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701"/>
        <w:gridCol w:w="5811"/>
        <w:gridCol w:w="1134"/>
      </w:tblGrid>
      <w:tr>
        <w:trPr>
          <w:trHeight w:val="525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LETMELERDE BECERİ  EĞİTİM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ÖĞRENCİ BEYAN FORMU</w:t>
            </w:r>
          </w:p>
        </w:tc>
      </w:tr>
      <w:tr>
        <w:trPr>
          <w:trHeight w:val="786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rPr>
                <w:rStyle w:val="Emphasis"/>
              </w:rPr>
            </w:pPr>
            <w:r>
              <w:rPr>
                <w:sz w:val="20"/>
                <w:szCs w:val="20"/>
              </w:rPr>
              <w:t xml:space="preserve">İŞLETMENİN ADI/ÜNVANI : </w:t>
            </w:r>
          </w:p>
          <w:p>
            <w:pPr>
              <w:pStyle w:val="Normal"/>
              <w:tabs>
                <w:tab w:val="clear" w:pos="709"/>
                <w:tab w:val="left" w:pos="4545" w:leader="none"/>
              </w:tabs>
              <w:rPr/>
            </w:pPr>
            <w:r>
              <w:rPr>
                <w:sz w:val="20"/>
                <w:szCs w:val="20"/>
              </w:rPr>
              <w:t xml:space="preserve">GÖREV TARİHİ VE SAATİ  : ……./……../2025  </w:t>
            </w:r>
          </w:p>
        </w:tc>
      </w:tr>
      <w:tr>
        <w:trPr>
          <w:trHeight w:val="7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NİN DÜŞÜNCELE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5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0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Koord. Öğretmen                                  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</w:tc>
      </w:tr>
      <w:tr>
        <w:trPr>
          <w:trHeight w:val="852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çıklamalar:</w:t>
            </w:r>
            <w:r>
              <w:rPr>
                <w:sz w:val="20"/>
                <w:szCs w:val="20"/>
              </w:rPr>
              <w:t xml:space="preserve"> Bu form koordinatör öğretmen tarafından her görev için görev haftası başında koordinatör Md. Yrd. ‘ndan alınır. Görev sonrasında okula geldiği gün içinde imzaları tamamlanmış olarak Koordinatör Md.Yrd.’na teslim edil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u form “ Aylık Rehberlik Formu’nun doldurulmasında esas alınır ve rapor eklen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8:55:00Z</dcterms:created>
  <dc:creator>ÖĞRETMEN</dc:creator>
  <dc:description/>
  <dc:language>en-US</dc:language>
  <cp:lastModifiedBy>Th-Sn</cp:lastModifiedBy>
  <cp:lastPrinted>2024-03-04T00:07:00Z</cp:lastPrinted>
  <dcterms:modified xsi:type="dcterms:W3CDTF">2025-05-23T18:55:00Z</dcterms:modified>
  <cp:revision>2</cp:revision>
  <dc:subject/>
  <dc:title>İŞLETMELERDE MESLEK EĞİTİMİ</dc:title>
</cp:coreProperties>
</file>